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722/2605/2025        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392-40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</w:t>
        <w:tab/>
        <w:tab/>
        <w:t xml:space="preserve">  19 мая 2025 года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Назарова Д.С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зарова Дениса Сергеевича, </w:t>
      </w:r>
      <w:r>
        <w:rPr>
          <w:rStyle w:val="CatUserDefinedgrp35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7.05.2025 года в  22:40 часов  дома </w:t>
      </w:r>
      <w:r>
        <w:rPr>
          <w:rStyle w:val="CatUserDefinedgrp36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заров Д.С. находился в общественном месте в состоянии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Назаров Д.С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3006 от 18.05.2025 года, согласно которого у Назарова Д.С. установлено состояние опьянения;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азарова Д.С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действиях Назарова Д.С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Назарова Д.С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Назарова Д.С. к совершенному правонарушению, суд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Назарова Дениса Серге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03 01 0021 140, УИН 0412365400605007222520154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ВЕРНА 19 мая 2025 года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722/2605/2025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